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ТОКОЛ           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Заседания единой комиссии по рассмотрению котировочных заявок на право заключения муниципального контракта на ремонт лестничной клетки и фойе 2-го этажа здания  ДК им. Ленина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31.07.2008г.            Администрация  г. Великие Луки, пр. Ленина,24                                         10 часов 20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аломоркина Г.С. – заместитель Главы Администрации города Великие Лук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Янковский И.А.- председатель комитета экономики</w:t>
      </w:r>
    </w:p>
    <w:p>
      <w:pPr>
        <w:pStyle w:val="Normal"/>
        <w:rPr/>
      </w:pPr>
      <w:r>
        <w:rPr/>
        <w:t>Антоновская Г. В. – начальник юридического отдела</w:t>
      </w:r>
    </w:p>
    <w:p>
      <w:pPr>
        <w:pStyle w:val="Normal"/>
        <w:rPr/>
      </w:pPr>
      <w:r>
        <w:rPr/>
        <w:t>Шатрова Л. П – заместитель председателя комитета потребительского рынка</w:t>
      </w:r>
    </w:p>
    <w:p>
      <w:pPr>
        <w:pStyle w:val="Normal"/>
        <w:rPr/>
      </w:pPr>
      <w:r>
        <w:rPr/>
        <w:t>Горчаков Г.А.– заместитель начальника управления по строительству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ЛУШАЛИ:</w:t>
      </w:r>
    </w:p>
    <w:p>
      <w:pPr>
        <w:pStyle w:val="Normal"/>
        <w:rPr/>
      </w:pPr>
      <w:r>
        <w:rPr/>
        <w:t>Информацию о повторном  размещении заказа способом запроса котировок  для муниципального заказчика МУ «Комитет культуры Администрации города Великие Луки» следующего содержания: на выполнение ремонта лестничной клетки и фойе 2-го этажа здания ДК им. Ленина.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  </w:t>
      </w:r>
      <w:r>
        <w:rPr/>
        <w:t xml:space="preserve">В установленный срок подачи котировочных заявок до 18.00часов 30 июля  не поступило ни одной  котировочной заявки от участников размещения заказа.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                                         Маломоркина Г. С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6315" w:leader="none"/>
          <w:tab w:val="left" w:pos="65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Янковский И.А.  </w:t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Шатрова Л.П.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нтоновская Г. В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рчаков Г.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  <w:tab w:val="left" w:pos="667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ый заказчик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тета культуры:                                                В.И. Зандер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1</cp:lastModifiedBy>
  <cp:lastPrinted>2008-07-30T15:39:00Z</cp:lastPrinted>
  <dcterms:modified xsi:type="dcterms:W3CDTF">2008-08-01T08:17:00Z</dcterms:modified>
  <cp:revision>40</cp:revision>
  <dc:subject/>
  <dc:title>ПРОТОКОЛ   №1                                                  </dc:title>
</cp:coreProperties>
</file>